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ИЛОЗОФСКИ  ФАКУЛ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. 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 20</w:t>
      </w:r>
      <w:r>
        <w:rPr>
          <w:b/>
          <w:lang w:val="en-US"/>
        </w:rPr>
        <w:t>2</w:t>
      </w:r>
      <w:r>
        <w:rPr>
          <w:b/>
          <w:lang w:val="sr-RS"/>
        </w:rPr>
        <w:t>1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 xml:space="preserve">ПРИЈАВА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</w:t>
      </w:r>
      <w:r>
        <w:rPr>
          <w:b/>
          <w:lang w:val="sr-CS"/>
        </w:rPr>
        <w:t>ЗА  ПРИЈЕМ  У  СТУДЕНТСКИ  Д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.   _____________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резиме, средње слово, 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2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(број  индекс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3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 година  рођењ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4.  _____________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место  боравка</w:t>
      </w:r>
      <w:r>
        <w:rPr>
          <w:lang w:val="ru-RU"/>
        </w:rPr>
        <w:t xml:space="preserve"> – </w:t>
      </w:r>
      <w:r>
        <w:rPr>
          <w:lang w:val="sr-CS"/>
        </w:rPr>
        <w:t>пребивалиште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5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(приход  по  члану  домаћинств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6.   ___________________________________________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ниво студија, основне, мастер, докторске)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( уписана година студирања у шк. 20</w:t>
      </w:r>
      <w:r>
        <w:rPr>
          <w:lang w:val="ru-RU"/>
        </w:rPr>
        <w:t>21</w:t>
      </w:r>
      <w:r>
        <w:rPr>
          <w:lang w:val="sr-CS"/>
        </w:rPr>
        <w:t>/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 години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8.  Средња просечна оце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током студирања:          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9.  Број остварених ЕСПБ стечених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током студирања:                         ___________________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потпис  студента 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ЈМБГ студента   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Телефон: 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пунити читко, прецизно израчунати просечну оцену и број ЕСПБ током студирања. Студент је одговоран за исправност података које наводи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5:00Z</dcterms:created>
  <dc:creator>snezanal</dc:creator>
  <dc:description/>
  <dc:language>en-US</dc:language>
  <cp:lastModifiedBy>korisnik</cp:lastModifiedBy>
  <cp:lastPrinted>2019-10-23T12:48:00Z</cp:lastPrinted>
  <dcterms:modified xsi:type="dcterms:W3CDTF">2021-10-01T11:43:00Z</dcterms:modified>
  <cp:revision>3</cp:revision>
  <dc:subject/>
  <dc:title>ФИЛОЗОФСКИ  ФАКУЛТЕТ</dc:title>
</cp:coreProperties>
</file>